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Ripristino di strutture degradate in calcestruzzo con interventi a spessore da 1 a 5 cm in strato unico, mediante colaggio di malta cementizia, monocomponente, polimero modificata, contenente fibre sintetiche in poliacrilonitrile, resistente agli agenti aggressivi dell’ambiente tipo </w:t>
      </w:r>
      <w:r>
        <w:rPr>
          <w:rFonts w:cs="Arial" w:ascii="Arial" w:hAnsi="Arial"/>
          <w:b/>
          <w:sz w:val="22"/>
        </w:rPr>
        <w:t>EMACO EVOLUTION COLABILE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 xml:space="preserve"> € 3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3:00Z</dcterms:created>
  <dc:creator>GBorsa</dc:creator>
  <dc:description/>
  <dc:language>en-US</dc:language>
  <cp:lastModifiedBy>RGottard</cp:lastModifiedBy>
  <dcterms:modified xsi:type="dcterms:W3CDTF">2005-10-27T14:15:00Z</dcterms:modified>
  <cp:revision>4</cp:revision>
  <dc:subject/>
  <dc:title>Ripristino di strutture degradate in calcestruzzo con interventi a spessore da 1 a 5 cm in strato unico, mediante applicazione</dc:title>
</cp:coreProperties>
</file>